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84"/>
        <w:gridCol w:w="2409"/>
        <w:gridCol w:w="2269"/>
        <w:gridCol w:w="1984"/>
      </w:tblGrid>
      <w:tr>
        <w:trPr>
          <w:trHeight w:val="659" w:hRule="atLeast"/>
        </w:trPr>
        <w:tc>
          <w:tcPr>
            <w:tcW w:w="198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mtz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для   подбора модификации поточного СВЧ – влагомера зерна для зерносушило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Е 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актное лицо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лефон,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 предприятия  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предприятия  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зерносушилки:  _______________________________________________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Arial" w:ascii="Arial" w:hAnsi="Arial"/>
          <w:sz w:val="20"/>
          <w:szCs w:val="20"/>
        </w:rPr>
        <w:t>Основные типы зерна: _______________________________________________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апазоны входной и выходной (готовое зерно) влажности, отдельно по каждому типу зерна.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ое место установки влагомера.</w:t>
      </w:r>
    </w:p>
    <w:p>
      <w:pPr>
        <w:pStyle w:val="Normal"/>
        <w:numPr>
          <w:ilvl w:val="1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собираетесь установить влагомер в самотек*, укажите, пожалуйста:</w:t>
      </w:r>
    </w:p>
    <w:p>
      <w:pPr>
        <w:pStyle w:val="Normal"/>
        <w:numPr>
          <w:ilvl w:val="2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метр самотека</w:t>
      </w:r>
    </w:p>
    <w:p>
      <w:pPr>
        <w:pStyle w:val="Normal"/>
        <w:spacing w:before="40" w:after="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Для монтажа датчика потребуется 50 см вертикального участка самотека  с углом отклонения не более 15</w:t>
      </w:r>
      <w:r>
        <w:rPr>
          <w:rFonts w:cs="Arial" w:ascii="Arial" w:hAnsi="Arial"/>
          <w:sz w:val="22"/>
        </w:rPr>
        <w:t>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собираетесь установить влагомер непосредственно на стенке  шахты сушилки: </w:t>
      </w:r>
    </w:p>
    <w:p>
      <w:pPr>
        <w:pStyle w:val="Normal"/>
        <w:numPr>
          <w:ilvl w:val="2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осуществляется перемещение зерна? Циклически или непрерывно?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Возможно ли  зарастание материала на стенках, слоем какой толщины? Как   осуществляется очистка?</w:t>
      </w:r>
    </w:p>
    <w:p>
      <w:pPr>
        <w:pStyle w:val="Normal"/>
        <w:spacing w:before="40" w:after="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Вы собираетесь установить влагомер в бункере*,  укажите, пожалуйста: </w:t>
      </w:r>
    </w:p>
    <w:p>
      <w:pPr>
        <w:pStyle w:val="Normal"/>
        <w:spacing w:before="40" w:after="4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1. Осуществляется ли постоянное перемещение зерна с подпором?</w:t>
      </w:r>
    </w:p>
    <w:p>
      <w:pPr>
        <w:pStyle w:val="Normal"/>
        <w:spacing w:before="40" w:after="4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40" w:after="40"/>
        <w:ind w:left="708" w:firstLine="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Превышение слоя зерна над датчиком должно быть не менее 20 см. </w:t>
      </w:r>
    </w:p>
    <w:p>
      <w:pPr>
        <w:pStyle w:val="Normal"/>
        <w:spacing w:before="40" w:after="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Размеры бункера ………………………………………………………………..</w:t>
      </w:r>
    </w:p>
    <w:p>
      <w:pPr>
        <w:pStyle w:val="Normal"/>
        <w:spacing w:before="40" w:after="40"/>
        <w:ind w:left="708" w:firstLine="27"/>
        <w:rPr/>
      </w:pPr>
      <w:r>
        <w:rPr>
          <w:rFonts w:cs="Arial" w:ascii="Arial" w:hAnsi="Arial"/>
          <w:sz w:val="20"/>
          <w:szCs w:val="20"/>
        </w:rPr>
        <w:t xml:space="preserve">4.3.4. Возможно ли  зарастание материала на стенках, слоем какой толщины? Как 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осуществляется очистка</w:t>
      </w:r>
      <w:r>
        <w:rPr>
          <w:rFonts w:cs="Arial" w:ascii="Arial" w:hAnsi="Arial"/>
          <w:sz w:val="20"/>
          <w:szCs w:val="20"/>
          <w:lang w:val="en-US"/>
        </w:rPr>
        <w:t>?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4.5. Имеет ли бункер вертикальную стенку?.................................................</w:t>
      </w:r>
    </w:p>
    <w:p>
      <w:pPr>
        <w:pStyle w:val="Normal"/>
        <w:numPr>
          <w:ilvl w:val="1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температуру зерна в предполагаемом месте установки датчика……………………….</w:t>
      </w:r>
    </w:p>
    <w:p>
      <w:pPr>
        <w:pStyle w:val="Normal"/>
        <w:numPr>
          <w:ilvl w:val="1"/>
          <w:numId w:val="2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, у Вас есть другие места пересыпа, транспортирования или хранения зерна, которые, с Вашей точки зрения, более удобны для установки датчика. Напишите или позвоните нашим специалистам. 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Укажите, пожалуйста, имеющиеся на предприятия средства измерения влажности ………………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установке электронного блока влагомера: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пература эксплуатации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: - 5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+ 50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ное расстояние от электронного блока  до датчика 3,5 м. Требуется ли увеличение длины кабеля?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яжение питания – 220 В переменного тока или   24 В постоянного.   Выберите, какое необходимо для Вас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ен ли выносной блок индикации?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6:00Z</dcterms:created>
  <dc:creator>Baloo</dc:creator>
  <dc:description/>
  <cp:keywords/>
  <dc:language>en-US</dc:language>
  <cp:lastModifiedBy>Наташа</cp:lastModifiedBy>
  <cp:lastPrinted>2013-04-29T09:06:00Z</cp:lastPrinted>
  <dcterms:modified xsi:type="dcterms:W3CDTF">2019-01-07T08:54:00Z</dcterms:modified>
  <cp:revision>7</cp:revision>
  <dc:subject>НПО МИКРОРАДАР || Опросный лист на СВЧ – влагомеры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subject>
  <dc:title>НПО МИКРОРАДАР || Опросный лист на СВЧ – влагомеры. Карта заказа на измерители влаги, анализаторы. Продажа оборудования производства завода-изготовителя Microradar, производитель Беларусь, г. Минск. Дилер ГКНТ. Поставка Россия, Казахстан.</dc:title>
</cp:coreProperties>
</file>